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sr-CS"/>
        </w:rPr>
      </w:pPr>
      <w:r>
        <w:rPr>
          <w:lang w:val="sr-CS"/>
        </w:rPr>
        <w:t>НЕМАЊА СИМИКИЋ</w:t>
      </w:r>
    </w:p>
    <w:p>
      <w:pPr>
        <w:pStyle w:val="Normal"/>
        <w:spacing w:before="120" w:after="0"/>
        <w:jc w:val="center"/>
        <w:rPr>
          <w:lang w:val="sr-Latn-BA"/>
        </w:rPr>
      </w:pPr>
      <w:r>
        <w:rPr>
          <w:lang w:val="sr-CS"/>
        </w:rPr>
        <w:t>„</w:t>
      </w:r>
      <w:r>
        <w:rPr>
          <w:lang w:val="sr-CS"/>
        </w:rPr>
        <w:t>Како је Јустиција преспавала Србе“</w:t>
      </w:r>
    </w:p>
    <w:p>
      <w:pPr>
        <w:pStyle w:val="Normal"/>
        <w:spacing w:before="120" w:after="0"/>
        <w:ind w:firstLine="36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spacing w:before="120" w:after="0"/>
        <w:ind w:firstLine="360"/>
        <w:jc w:val="both"/>
        <w:rPr>
          <w:lang w:val="sr-CS"/>
        </w:rPr>
      </w:pPr>
      <w:r>
        <w:rPr>
          <w:lang w:val="sr-CS"/>
        </w:rPr>
        <w:t xml:space="preserve">Даму о којој ћу вам причати сада знате сви. Па, бар ми будући и садашњи правници сваки дан ашикујемо с њом. Погодили сте! Ријеч је о Јустицији, оној заносној дами са слика, у бијелој тоги, што увијек неку вагу у рукама држи. 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CS"/>
        </w:rPr>
        <w:t>Давно једном, док је овај свијет био доста другачији, а Јустиција доста млађа, уморна од свакодневног вагања, и посла са свакојаким бјелосвјетским олошем, повуче се она у своје дворе. Ту је дочекаше њене рођене сестре Истина и Историја. Истина уочи, одмах, умор и исцрпљеност на лицу Јустицијином, те је посавјетова да се одмори. Јустиција послуша савјет старије сестре, те оде у своје одаје, и у својој свиленој постељи заспа дубоким сном, готово у тренутку.</w:t>
      </w:r>
    </w:p>
    <w:p>
      <w:pPr>
        <w:pStyle w:val="Normal"/>
        <w:spacing w:before="120" w:after="0"/>
        <w:ind w:firstLine="360"/>
        <w:jc w:val="both"/>
        <w:rPr>
          <w:lang w:val="sr-CS"/>
        </w:rPr>
      </w:pPr>
      <w:r>
        <w:rPr>
          <w:lang w:val="sr-CS"/>
        </w:rPr>
        <w:t>Недуго потом, пред двором трију сестара, појави се гомила људи, несагледиво велика руља сада је својим жамором реметила мир у којем су обитавале Истина, Историја и уснула Јустиција. Галаме нешто! Истина и Историја се тргоше, погледаше у чуду једна у другу и смјеста изађоше на праг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CS"/>
        </w:rPr>
        <w:t>Ко сте ви? Шта хоћете? – упита строго Историја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CS"/>
        </w:rPr>
        <w:t>Из масе, у којој је сада владала смртна тишина, коју би ту и тамо као ножем испарао понеки јецај, издвоји се мрк и крупан човјек, густе црне браде и избораног чела. Одважно погледа Историју и Истину, те рече: Ми смо Срби! Слуге Божије!</w:t>
      </w:r>
    </w:p>
    <w:p>
      <w:pPr>
        <w:pStyle w:val="Normal"/>
        <w:spacing w:before="120" w:after="0"/>
        <w:ind w:firstLine="360"/>
        <w:jc w:val="both"/>
        <w:rPr>
          <w:lang w:val="sr-CS"/>
        </w:rPr>
      </w:pPr>
      <w:r>
        <w:rPr>
          <w:lang w:val="sr-CS"/>
        </w:rPr>
        <w:t xml:space="preserve">Истина сада упери очи у умирени народ. Видјела је недораслу дјецу, припијену уз скуте својих мајки, које сакриваше сузне очи бришући их крајевима својих црних марама. Видјела је изнемогле старице са унуцима у наручју, бојажљиво и себично припијеним уз њедра. Свештенике са босиљком у рукама, и молитвом у очима. 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CS"/>
        </w:rPr>
        <w:t xml:space="preserve">Туку нас! Вели човјек. Нашу земљу распарчавају! Наше светиње пале, а крстове са њих кидају и бацају на црну земљу, нашом крвљу натопљену! Разни „милосрдни анђели” односе на својим крилима нашу дјецу, нашу крв и месо, нашу младост. Стотине неодсањаних снова, недозрелих душа, стотине некушаних љубави! Божур који је красио нашу колијевку давно је увенуо! А и колијевка, пуста, чека дан када ће се од туге претворити у пепео. Сјајна книнска тврђава чами заточена у црној сјенци шаховнице. Наше сиве соколове предводнике затворише у кавезе. Кадија их тужи, кадија им суди! А  шакале и крволоке пуштају на слободу! 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CS"/>
        </w:rPr>
        <w:t>Ми ћемо сви признати, ако треба, пред свједоцима Силом и Муком, да смо криви! Криви смо! Криви што јесмо, а треба да нисмо. Криви смо, тврдоглавци, што смо православци, Светосавци и што гледамо у небо умјесто у траву! Чиста смо образа дошли пред Јустицију. Жедни смо њене ријечи. Нек нам њена вага суди!</w:t>
      </w:r>
    </w:p>
    <w:p>
      <w:pPr>
        <w:pStyle w:val="Normal"/>
        <w:spacing w:before="120" w:after="0"/>
        <w:ind w:firstLine="360"/>
        <w:jc w:val="both"/>
        <w:rPr>
          <w:lang w:val="sr-CS"/>
        </w:rPr>
      </w:pPr>
      <w:r>
        <w:rPr>
          <w:lang w:val="sr-CS"/>
        </w:rPr>
        <w:t xml:space="preserve">Истина крену према Јустицијиним одајама, а Историја оста очи у очи са уморним народом. Угледавши уснулу и непомичну Јустицију, Истина поче да оклијева. Побогу, зар одмах да је будим!? Ако је све тако, како они кажу, чуће она сама за њихову муку кад се пробуди. Ма наравно! 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CS"/>
        </w:rPr>
        <w:t>Јустиција вас не може примити сада! – обрати се Истина нијемом народу. Нема потребе да долазите поново, сама ће вам се јавити, чим приспије!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CS"/>
        </w:rPr>
        <w:t>Мрки човјек хтједе нешто рећи, али посљедњи глас зароби негдје дубоко у гуши. Погну главу, окрену се, и поведе исти онај народ за који је говорио. Док се народ, који себе назва слугама Божијим, питомо и полако враћао својим рововима, својим шумама, згариштима својих светиња и својим гробљима, у даљини се могло чути само тјескобно дозивање Оца, Сина и светога Духа.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sr-CS"/>
        </w:rPr>
        <w:t xml:space="preserve">Истина и Историја осташе будне. Својим очима и ушима чуше и видјеше жалопој и муку српског народа. Али њихова сестра, Јустиција, остаде уснула, нијема и слијепа. Пробудиће се Јустиција, не може довијека спавати! Дозваће је Срби! Те ће заједно са сестрама Истином и Историјом, а пред свједоцима Оцем, Сином и светим Духом дати своју ријеч, и пресудити историјском диву – Српском Народу једном и за свагда! </w:t>
      </w:r>
    </w:p>
    <w:p>
      <w:pPr>
        <w:pStyle w:val="Normal"/>
        <w:spacing w:before="12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 xml:space="preserve">Инспирисано муком историјског дива – Српског Народа, 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 xml:space="preserve">коме до крајњих граница духа и тијела припадам. 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 xml:space="preserve">Којег срцем осјећам и о којем размишљам 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 xml:space="preserve">у сваком трену свог постојања. 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 xml:space="preserve">Боже, правде! </w:t>
      </w:r>
    </w:p>
    <w:p>
      <w:pPr>
        <w:pStyle w:val="Normal"/>
        <w:jc w:val="right"/>
        <w:rPr/>
      </w:pPr>
      <w:r>
        <w:rPr>
          <w:i/>
          <w:lang w:val="sr-CS"/>
        </w:rPr>
        <w:t>Новембар мјесец, 2012. године</w:t>
      </w:r>
      <w:r>
        <w:rPr>
          <w:lang w:val="sr-CS"/>
        </w:rPr>
        <w:t>.</w:t>
      </w:r>
    </w:p>
    <w:p>
      <w:pPr>
        <w:pStyle w:val="Normal"/>
        <w:spacing w:before="120" w:after="0"/>
        <w:ind w:first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7:00Z</dcterms:created>
  <dc:creator>xxx</dc:creator>
  <dc:description/>
  <cp:keywords/>
  <dc:language>en-US</dc:language>
  <cp:lastModifiedBy>xxx</cp:lastModifiedBy>
  <dcterms:modified xsi:type="dcterms:W3CDTF">2013-06-01T19:52:00Z</dcterms:modified>
  <cp:revision>2</cp:revision>
  <dc:subject/>
  <dc:title>Како је Јустиција преспавала Србе</dc:title>
</cp:coreProperties>
</file>